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Cs w:val="26"/>
        </w:rPr>
        <w:t>Дело № 5-376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45-01-2024-000493-10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0 мар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Кинзибаева Азата Юнировича</w:t>
      </w:r>
      <w:r>
        <w:rPr>
          <w:szCs w:val="26"/>
        </w:rPr>
        <w:t xml:space="preserve">, * года рождения, уроженца *, председателя правления </w:t>
      </w:r>
      <w:r>
        <w:rPr>
          <w:color w:val="000099"/>
          <w:szCs w:val="26"/>
        </w:rPr>
        <w:t>СНТ «Монтажник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 xml:space="preserve">Кинзибаев А.Ю., являясь председателем правления </w:t>
      </w:r>
      <w:r>
        <w:rPr>
          <w:color w:val="000099"/>
          <w:sz w:val="24"/>
          <w:szCs w:val="26"/>
        </w:rPr>
        <w:t>СНТ «Монтажник</w:t>
      </w:r>
      <w:r>
        <w:rPr>
          <w:sz w:val="24"/>
          <w:szCs w:val="26"/>
        </w:rPr>
        <w:t>», расположенного по адресу: ХМАО – Югра, г. Нижневартовск, НМУ Треста ЗСНХМ, несвоевременно представил в Межрайонную ИФНС России № 6 по ХМАО - Югре налоговую декларацию по налогу на прибыль организаций за 12 месяцев 2022 год – 26 октября 2023 года, срок предоставления которой установлен не позднее 27 марта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Кинзибаев А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Согласно материалам дела судебная повестка, направленная в адрес Кинзибаева А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инзибаева А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инзибаева А.Ю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- протокол об административном правонарушении № 86032403200218000001 от 01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16.01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электронно-информационную таблицу, из которой усматривается, что налоговая декларация по налогу на прибыль организаций за 12 месяцев 2022 год, отправлена в Межрайонную ИФНС России № 6 по ХМАО-Югре 26 октября 2023 год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п. 3 ст. 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Cs w:val="26"/>
            <w:u w:val="none"/>
          </w:rPr>
          <w:t>отчетного периода</w:t>
        </w:r>
      </w:hyperlink>
      <w:r>
        <w:rPr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Таким образом, декларацию по налогу на прибыль организаций за 12 месяцев 2022 год необходимо представить в срок, не позднее 25 марта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оскольку 25 марта 2023 года – суббота, являлось выходным не рабочим днем, то декларацию по налогу на прибыль организаций за 12 месяцев 2022 год необходимо предоставить в срок не позднее </w:t>
      </w:r>
      <w:r>
        <w:rPr>
          <w:color w:val="000099"/>
          <w:szCs w:val="26"/>
        </w:rPr>
        <w:t>27 марта 2023 года</w:t>
      </w:r>
      <w:r>
        <w:rPr>
          <w:szCs w:val="26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протокола об административном правонарушении, электронно-информационной таблицы следует, что налоговая декларация по налогу на прибыль организаций за 12 месяцев 2022 год председателем правления </w:t>
      </w:r>
      <w:r>
        <w:rPr>
          <w:color w:val="000099"/>
          <w:szCs w:val="26"/>
        </w:rPr>
        <w:t>СНТ «Монтажник»</w:t>
      </w:r>
      <w:r>
        <w:rPr>
          <w:szCs w:val="26"/>
        </w:rPr>
        <w:t xml:space="preserve"> Кинзибаевым А.Ю. представлена в срок не позднее 27 марта 2023 года не была, а была предоставлена 26 октября 2023 года, то есть по истечению установленного срок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Оценивая доказательства в их совокупности, мировой судья считает, что виновность Кинзибаева А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Кинзибаева Азата Юн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3762415124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